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28: Corporate Governance report 201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2014)</w:t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 xml:space="preserve">Company: </w:t>
        <w:tab/>
      </w:r>
      <w:r>
        <w:rPr>
          <w:rFonts w:cs="Arial" w:ascii="Arial" w:hAnsi="Arial"/>
          <w:sz w:val="20"/>
          <w:szCs w:val="20"/>
          <w:shd w:fill="FFFFFF" w:val="clear"/>
        </w:rPr>
        <w:t>National Securities Incorporation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Address:</w:t>
        <w:tab/>
      </w:r>
      <w:r>
        <w:rPr>
          <w:rFonts w:cs="Arial" w:ascii="Arial" w:hAnsi="Arial"/>
          <w:sz w:val="20"/>
          <w:szCs w:val="20"/>
          <w:shd w:fill="FFFFFF" w:val="clear"/>
        </w:rPr>
        <w:t>34B – Han Thuyen Street, Pham Dinh Ho Ward, Hai Ba Trung District, Hanoi City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Tel.</w:t>
        <w:tab/>
        <w:tab/>
        <w:t>04.39445474</w:t>
        <w:tab/>
        <w:tab/>
        <w:t>Fax</w:t>
        <w:tab/>
        <w:t>04.39445475</w:t>
        <w:tab/>
        <w:tab/>
        <w:t>Email: support@nsi.vn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 xml:space="preserve">Charter capital: </w:t>
        <w:tab/>
        <w:t>VND 170,000,00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nl-NL"/>
        </w:rPr>
        <w:t xml:space="preserve">I. BOD Activities </w:t>
      </w:r>
      <w:r>
        <w:rPr>
          <w:rFonts w:cs="Arial" w:ascii="Arial" w:hAnsi="Arial"/>
          <w:b/>
          <w:sz w:val="20"/>
          <w:szCs w:val="20"/>
        </w:rPr>
        <w:t>(2014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472"/>
        <w:gridCol w:w="1755"/>
        <w:gridCol w:w="1357"/>
        <w:gridCol w:w="810"/>
        <w:gridCol w:w="2538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No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Rat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s. Nguyen Hai Duong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Board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/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7%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ointed from 5/9/201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Tran Viet Anh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 of BOD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/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Nguyen Dinh Tho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 of BOD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/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 xml:space="preserve">II. Board Resolutions </w:t>
      </w:r>
      <w:r>
        <w:rPr>
          <w:rFonts w:cs="Arial" w:ascii="Arial" w:hAnsi="Arial"/>
          <w:b/>
          <w:sz w:val="20"/>
          <w:szCs w:val="20"/>
        </w:rPr>
        <w:t>(2014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97"/>
        <w:gridCol w:w="1398"/>
        <w:gridCol w:w="524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No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Date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Content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09/ 2014/ NQ – DHDCD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5/5/2014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Approve the operation result 2013 and the plan for 2014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Approve audited financial statement 2013 and the remuneration plan for 2014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Approve the remuneration payment for BOD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Approve the report on the operation of Supervisory Board 2014 and the operation plan for 2014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Authorize Board of Directors to sellect the Auditor for financial statement 2014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Approve the supplementation of securities dealing for the Company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Dismiss Mr. Nguyen Quang Vinh from Chair of BOD in the term 2012 – 2017 and additionally appoint one Director of BOD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Appoint Ms. Bui Thi Viet Ha  as Director of BOD in the term 2012 – 2017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Appoint Chair of BOD cum General Manager of the Compan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/ 2014/ NQ – DHDCD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5/5/2014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Appoint Ms. Bui Thi Viet Ha – Director of BOD as Chair of BOD in the term 2012 – 2017.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Appoint the Chair of BOD as the legal representative of the Compan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3/ 2014/NQ – DHDCD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5/5/2014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Approve the remuneration of Ms. Bui Thi Viet Ha – Chair of Board during cum General Manager since 15/05/20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3/2014/HDQT-NQ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/9/2014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 dismissing Ms. Bui Thi Viet Ha from member of BoD cum Chair of BoD of the Company in the term 2012-2017.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 electing Mr. Nguyen Hai Duong as member of BoD of the Company in the term 2012 -20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5/2014/HDQT-NQ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/9/2014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oint Mr. Nguyen Hai Duong - member of BoD as  Chair of BoD in the term 2012-2017.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oint the Chair of BoD as the legal representative of the Compan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7/2014/HDQT-NQ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/9/2014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 the remuneration of Mr. Nguyen Hai Duong – Chair of Bo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8/2014/HDQT-NQ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9/11/2014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smiss Mr. Bui Thi Viet Ha from General Director of the Company from 19/11/2014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I. Change in connected persons/ institutions (2014)</w:t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737"/>
        <w:gridCol w:w="1350"/>
        <w:gridCol w:w="1350"/>
        <w:gridCol w:w="1440"/>
        <w:gridCol w:w="1530"/>
        <w:gridCol w:w="1619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ind w:hanging="9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ll na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ding Accou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Starting tim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</w:tabs>
              <w:spacing w:lineRule="auto" w:line="360"/>
              <w:ind w:right="-107" w:hanging="108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Finishing tim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ind w:hanging="10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Reason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 xml:space="preserve">IV. Transactions of PDMRs and connected persons/ institutions </w:t>
      </w:r>
      <w:r>
        <w:rPr>
          <w:rFonts w:cs="Arial" w:ascii="Arial" w:hAnsi="Arial"/>
          <w:b/>
          <w:sz w:val="20"/>
          <w:szCs w:val="20"/>
        </w:rPr>
        <w:t>(2014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1. List of PDMRs and connected persons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819"/>
        <w:gridCol w:w="1080"/>
        <w:gridCol w:w="1756"/>
        <w:gridCol w:w="1513"/>
        <w:gridCol w:w="1513"/>
        <w:gridCol w:w="1233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No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Shareholding percentage at the end of the term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Note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Viet A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BoD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5,300,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0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Thu Huo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50,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Dinh Th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BoD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50,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2. Transactions of PDMRs and connected persons/ institutions (none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3. Other transactions (none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Other issues: Non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eastAsia="Times New Roman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2:48:00Z</dcterms:created>
  <dc:creator>CuongNguyen</dc:creator>
  <dc:description/>
  <cp:keywords/>
  <dc:language>en-US</dc:language>
  <cp:lastModifiedBy>VHVN</cp:lastModifiedBy>
  <dcterms:modified xsi:type="dcterms:W3CDTF">2015-01-22T07:45:00Z</dcterms:modified>
  <cp:revision>11</cp:revision>
  <dc:subject/>
  <dc:title/>
</cp:coreProperties>
</file>